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口区图书馆“悦读妈妈”志愿申请表</w:t>
      </w:r>
    </w:p>
    <w:tbl>
      <w:tblPr>
        <w:tblW w:w="10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080"/>
        <w:gridCol w:w="967"/>
        <w:gridCol w:w="900"/>
        <w:gridCol w:w="1373"/>
        <w:gridCol w:w="967"/>
        <w:gridCol w:w="772"/>
        <w:gridCol w:w="540"/>
        <w:gridCol w:w="2145"/>
      </w:tblGrid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人陈述</w:t>
            </w:r>
            <w:r>
              <w:rPr/>
              <w:br/>
            </w:r>
            <w:r>
              <w:rPr/>
              <w:t>（内容不限，爱好、特长、个人愿景等均可）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经历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意向（可多选）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图书流通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修室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图书推荐采购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读书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宣传推广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资源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文献咨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数据库跟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“悦读妈妈”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承诺</w:t>
            </w:r>
          </w:p>
        </w:tc>
      </w:tr>
      <w:tr>
        <w:trPr>
          <w:trHeight w:val="163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自愿成为一名光荣的图书馆志愿者。我承诺尽己所能，发挥专长，不计报酬，践行志愿精神，为图书馆提供服务，为广大读者提供服务，积极参与并严格保守协会人员信息，为图书馆事业的发展贡献自己的力量。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者签名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__________ </w:t>
            </w:r>
            <w:r>
              <w:rPr/>
              <w:t>年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8:00Z</dcterms:created>
  <dc:creator>tsg</dc:creator>
  <dc:description/>
  <cp:keywords/>
  <dc:language>en-US</dc:language>
  <cp:lastModifiedBy>微软用户</cp:lastModifiedBy>
  <cp:lastPrinted>2013-04-20T21:58:00Z</cp:lastPrinted>
  <dcterms:modified xsi:type="dcterms:W3CDTF">2016-11-21T06:22:00Z</dcterms:modified>
  <cp:revision>3</cp:revision>
  <dc:subject/>
  <dc:title>河口区图书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