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河口区图书馆健康饮食讲座</w:t>
      </w:r>
      <w:r>
        <w:rPr/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800"/>
        <w:gridCol w:w="1710"/>
        <w:gridCol w:w="1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1:00Z</dcterms:created>
  <dc:creator>微软用户</dc:creator>
  <dc:description/>
  <cp:keywords/>
  <dc:language>en-US</dc:language>
  <cp:lastModifiedBy>微软用户</cp:lastModifiedBy>
  <dcterms:modified xsi:type="dcterms:W3CDTF">2016-01-12T00:30:00Z</dcterms:modified>
  <cp:revision>3</cp:revision>
  <dc:subject/>
  <dc:title>河口区图书馆尼山书院古琴体验课报名表</dc:title>
</cp:coreProperties>
</file>